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5278658"/>
      <w:bookmarkEnd w:id="0"/>
      <w:r>
        <w:rPr>
          <w:lang w:val="en-US" w:eastAsia="en-US"/>
        </w:rPr>
        <w:drawing>
          <wp:inline distT="0" distB="0" distL="0" distR="0">
            <wp:extent cx="6661150" cy="9243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АСПОРТ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3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.02.16 Эксплуатация и ремонт сельскохозяйственной техники и оборуд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итуция Российской Федерац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венция о правах ребен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07.1998 №124-ФЗ «Об основных гарантиях прав ребенка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9.12.2010 № 436-ФЗ «О защите детей от информации, причиняющей вред их здоровью и развитию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ого закона от 29.12.2012 №273-ФЗ «Об образовании в Российской Федерации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06.1999  №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03.2006 №35-ФЗ «О противодействии терроризм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5.07.2002 №114-ФЗ «О противодействии экстремистской деятель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5.12.2008  № 273-ФЗ «О противодействии корруп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аз Президента Российской Федерации от 21.07.2020 № 474 «О национальных целях развития Российской Федерации на период до 2030 года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Правительства Российской Федерации                  от 29.11.2014 № 2403-р «Об утверждении Основ государственной молодежной политики Российской Федерации на период до 2025 го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Правительства Российской Федерации                  от 29.05.2015 № 996-р «Об утверждении Стратегии развития воспитания в Российской Федерации на период до 2025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 Минобрнауки России от 17.05.2012 № 413 «Об утверждении федерального государственного образовательного стандарта среднего общего образования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просвещения России от 11.12.2020 № 712 «О внесении изменений в некоторые федеральные государственные образовательные стандарты общего образования по вопросам воспитания обучающихс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просвещения России от 17.12.2020 № 747 «О внесении изменений в федеральные государственные образовательные стандарты среднего профессионального образован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каз Минобрнауки России от 14 июня 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Федеральный государственный образовательный стандарт среднего профессиональног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.02.16 Эксплуатация и ремонт сельскохозяйственной техники и оборудования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твержденный Приказом Минобрнауки России от 09.12.2016 г. № 156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фессиональный стандар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пециалист в области механизации сельского хозяйства» утвержден приказом Министерства труда и социальной защиты Российской Федерации от 21.05.2014 г. № 340-н, зарегистрирован Министерством юстиции Российской Федерации 06.06.2014 г., регистрационный № 3260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труда и социальной защиты Российской Федерации от 10.01.2017 № 10н «Об утверждении профессионального стандарта «Специалист в области воспитан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Приказа Министерства просвещения Российской Федерации от 13.03.2019 № 113 «Об утверждении Типового положения об учебно-методических объединениях в системе среднего профессионального образован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Ф от 29.03.2019  №363 «Об утверждении государственной программы Российской Федерации «Доступная сре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закон Ростовской области от 14.11.2013 № 26-ЗС «Об образовании в Ростовской области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закон Ростовской области от 06.05.2016 № 528-ЗС «О патриотическом воспитании граждан в Ростовской облас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закон Ростовской области от 25.12.2014 № 309-ЗС «О государственной молодежной политике в Ростовской области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закон Ростовской области от 29.12.2016 № 933-ЗС «О профилактике правонарушений на территории Ростовской области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закон Ростовской области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закон Ростовской области от 12.05.2009 № 218-ЗС «О противодействии коррупции в Ростовской области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Правительства Ростовской области от 19.02.2015 № 123 «Об утверждении Концепции формирования у детей и молодежи Ростовской области общероссийской гражданской идентичности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Правительства Ростовской области от 15.11.2012 № 1018 «Об утверждении Концепции духовно-нравственного и патриотического воспитания обучающихся в образовательных учреждениях Ростовской области с кадетским казачьим компонентом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Правительства Ростовской области от 25.04.2019 № 288 «Об утверждении Концепции развития добровольчества (волонтерства) в Ростовской области до 2025 года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цепция государственной национальной политики в Ростовской области - утверждена протоколом расширенного заседания Консультативного совета по межэтническим отношениям при Губернаторе Ростовской области от 04.11.2017 № 2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цепция формирования антинаркотической культуры личности в Ростовской области - утверждена решением антинаркотической комиссии Ростовской области от 18.12.2008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общего и профессионального образования Ростовской области от 10.06. 2021 № 546 «Об утверждении региональной программы развития воспитания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специалистов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рмативный срок обучения: 3 года 10 месяцев на базе основного общего образова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меститель директора по учебно-воспитательной работе, воспитатель, педагог-организатор, социальный педагог, педагог-психолог, классные руководители, преподаватели, мастера производственного обучения, члены студенческого совета, представители родительского комитета, представители организаций- работодател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73028774"/>
      <w:bookmarkStart w:id="5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6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 в Российской Федерации» от 29.12.2012 г. № 273-ФЗ (в ред. Федерального закона от 31.07.2020 г. № 304-ФЗ) 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7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7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8" w:name="_Hlk73632186"/>
            <w:bookmarkEnd w:id="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ные субъектом Российской Федерации (Ростовская область)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Осознающий себя членом общества на региональном и локальном уровнях, имеющим представление о Ростовской области как субъекте Российской Федерации, роли региона в жизни стра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3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Принимающий и понимающий цели и задачи социально-экономического развития донского региона, готовый работать на их достижение, стремящийся к повышению конкурентоспособности Ростовской области в национальном и мировом масштаб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4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Осознающий единство гражданско-правового, историко-культурного и социально-политического пространства Донского края как среды жизнедеятельности всех населяющих его народов и культур, общность их исторических судеб; уважающий национальные традиции и религиозные убеждения народов, проживающих на территории Ростов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5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Демонстрирующий уровень подготовки, соответствующий современным стандартам и передовым технологиям, потребностям регионального рынка и цифровой экономики, в том числе требованиям стандартов Ворлдскилл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6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Способный работать в поликультурных и полиязычных средах, владеть навыками междисциплинарного общения в условиях постепенного формирования глобального рынка труда посредством развития международных стандартов найма и повышения мобильности трудовых ресур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7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Проявляющий эмоционально-ценностное отношение к природным богатствам Донского края, их сохранению и рациональному природопользова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8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Демонстрирующий навыки позитивной социально-культурной деятельности по развитию молодежного самоуправления (молодежные правительства, парламенты, студенческие советы, трудовые коллективы и др.), качества гармонично развитого молодого человека, его профессиональных и творческих дости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9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Способный использовать различные цифровые средства и умения, позволяющие во взаимодействии с другими людьми достигать поставленных целей в цифровой ср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en-US"/>
              </w:rPr>
              <w:t>ЛР 20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Стремящийся к саморазвитию и самосовершенствованию, мотивированный к обучению, принимающий активное участие в социально-значимой деятельности на местном и региональном уровн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ЛР 2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Способный к трудовой профессиональной деятельности как к возможности участия в решении личных, региональных, общественных, государственных, общенациональных проб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ЛР 22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Р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2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Р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2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Р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Р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2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27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</w:r>
          </w:p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ные ключевыми работодателям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ознающий значимость профессионального развития в выбранной профе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пособный анализировать производственную ситуацию, быстро принимать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реативно мыслящий, готовый разрабатывать новые виды выполненных работ, оказанных услу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54"/>
              <w:ind w:firstLine="29"/>
              <w:rPr>
                <w:lang w:val="ru-RU"/>
              </w:rPr>
            </w:pPr>
            <w:r>
              <w:rPr>
                <w:color w:val="000000"/>
                <w:kern w:val="2"/>
                <w:lang w:val="ru-RU"/>
              </w:rPr>
              <w:t>Соблюдающий трудовую этику и культуру, придерживающийся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нутреннего Устава и правил трудовой этики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1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9" w:name="_Hlk76478488"/>
            <w:bookmarkEnd w:id="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ные образовательной организацией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ющий поиск информации, необходимой для эффективного выполнения профессиональных задач.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щий информационно-коммуникационные технологии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ЛР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3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енный на повышение производительности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ЛР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3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щийся на повышение конкурентоспособности на рынке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 молодых специалис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ЛР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3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ющий собственную деятельность с соблюдением требований охраны труда и экологической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3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 xml:space="preserve">Планируемые личностные результаты </w:t>
        <w:br/>
        <w:t>в ходе реализации образовательной программы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6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76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Д. 01 Русский язы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; ЛР 23; ЛР 2; ЛР 15; ЛР 5; ЛР 7; ЛР 11; ЛР 12; ЛР 22; ЛР 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Д. 02 Литератур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; ЛР 23; ЛР 2; ЛР 15; ЛР 5; ЛР 7; ЛР 11; ЛР 12; ЛР 22; ЛР 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Д. 03 Иностранный язы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; ЛР 15; ЛР 7; ЛР 8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Д. 04 Истор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; ЛР 23; ЛР 3; ЛР 18; ЛР 5; ЛР 6; ЛР 7; ЛР 8; ЛР 17; ЛР 22; ЛР 24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Д. 05 Физическая культур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; ЛР 9; ЛР 20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Д. 06 ОБЖ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; ЛР 23; ЛР 5; ЛР 6; ЛР 7; ЛР 9; ЛР 10; ЛР 20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Д. 07 Математика: алгебра и начала математического анализа; геометр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; ЛР 15; ЛР 4; ЛР 14; ЛР 7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Д. 08 Хим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; ЛР 9; ЛР 24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Д. 09 Обществознание (вкл. экономику и право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; ЛР 23; ЛР 5; ЛР 6; ЛР 7; ЛР 8; ЛР 11; ЛР 12; ЛР 17; ЛР 22; ЛР 24; ЛР 30; ЛР 31; ЛР 32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Д. 10 Биолог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; ЛР 9; ЛР 24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Д. 11 Географ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; ЛР 18; ЛР 22; ЛР 24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Д. 12 Эколог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; ЛР 9; ЛР 20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Д. 13 Информати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; ЛР 15; ЛР 7; ЛР 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Д. 14 Физи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; ЛР 5.ЛР 7; ЛР 10. ЛР 11; ЛР 14, ЛР 16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Д. 15 Технолог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; ЛР 11; ЛР 21; ЛР 30;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СЭ 01 Основы философ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ЛР 7 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 Истор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; ЛР 23; ЛР 3; ЛР 18; ЛР 5; ЛР 6; ЛР 7; ЛР 8; ЛР 17; ЛР 22; ЛР 24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 Иностранный язык в профессиональной деятельн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; ЛР 15; ЛР 7; ЛР 8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 04 Физическая культур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; ЛР 9; ЛР 20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СЭ 05 Психология общен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; ЛР 6; ЛР 7; ЛР 13;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СЭ. 06 Русский язык и культура реч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; ЛР 23; ЛР 2; ЛР 15; ЛР 5; ЛР 7; ЛР 11; ЛР 12; ЛР 22; ЛР 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 01 Математи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; ЛР 15; ЛР 4; ЛР 14; ЛР 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Н. 02 Экологические основы природопользован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; ЛР 9; ЛР 20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 01 Инженерная графи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; ЛР 23; ЛР 5; ЛР 6; ЛР 7; ЛР 8; ЛР 11; ЛР 12; ЛР 17 ЛР20,ЛР22,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 ЛР 3; ЛР 6; ЛР7, ЛР20,ЛР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06 Основы агроном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; ЛР 5; ЛР 6; ЛР 7, ЛР 31; ЛР 3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07 Основы зоотехн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; ЛР 23; ЛР 3 ЛР 10, ЛР 13, ЛР 14, ЛР 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8 Информационные технологии в профессиональной деятельн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14, ЛР 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9 Метрология, стандартизация и сертификац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 ЛР 9, ЛР 13, ЛР 14, ЛР 27, ЛР 29, ЛР 30, ЛР 3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10 Основы экономики, менеджмента и маркетинг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14, ЛР 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П 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 ЛР 6, ЛР 13, ЛР 14, ЛР 16, ЛР 2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П.12 Охрана труд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; ЛР 23; ЛР 3; ЛР 18; ЛР 7; ЛР 10; ЛР 13; ЛР 19; ЛР 25; ЛР 26; ЛР 27; ЛР 29; ЛР 28; ЛР 30; ЛР 31; ЛР 3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П.13 Безопасность жизнедеятельн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; ЛР 18; ЛР 7; ЛР 9; ЛР 10; ЛР 13; ЛР 16; ЛР 20; ЛР 21; ЛР 25; ЛР 26; ЛР 27; ЛР 29; ЛР 28; ЛР 30; ЛР 31; ЛР 3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К.01 Физическая культур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4, ЛР5, ЛР6,ЛР7,ЛР9,ЛР11,ЛР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Профессиональные модули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Профессиональные модули ЛР 4, ЛР 13, ЛР 14, ЛР 15,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1 Подготовка машин, механизмов, установок, приспособлений к работе, комплектование сборочных едини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подготовки квалифицированных рабочих,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го профессионального образования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ПМ.02 Эксплуатация сельскохозяйственной техник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граммы подготовки специалистов среднего зв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реднего профессионального образования</w:t>
            </w:r>
          </w:p>
          <w:p>
            <w:pPr>
              <w:pStyle w:val="Style43"/>
              <w:shd w:fill="FFFFFF" w:val="clear"/>
              <w:spacing w:lineRule="auto" w:line="276"/>
              <w:rPr/>
            </w:pPr>
            <w:r>
              <w:rPr>
                <w:bCs/>
                <w:color w:val="000000"/>
                <w:lang w:val="ru-RU"/>
              </w:rPr>
              <w:t xml:space="preserve">ПМ. 03. Техническое обслуживание и ремонт сельскохозяйственной техники </w:t>
            </w:r>
            <w:r>
              <w:rPr>
                <w:lang w:val="ru-RU"/>
              </w:rPr>
              <w:t>программы подготовки специалистов среднего звена среднего профессионального образования</w:t>
            </w:r>
          </w:p>
          <w:p>
            <w:pPr>
              <w:pStyle w:val="Style43"/>
              <w:shd w:fill="FFFFFF" w:val="clear"/>
              <w:spacing w:lineRule="auto" w:line="276"/>
              <w:rPr/>
            </w:pPr>
            <w:r>
              <w:rPr>
                <w:bCs/>
                <w:color w:val="181818"/>
                <w:lang w:val="ru-RU"/>
              </w:rPr>
              <w:t>ПМ. 04</w:t>
            </w:r>
            <w:r>
              <w:rPr>
                <w:bCs/>
                <w:color w:val="181818"/>
              </w:rPr>
              <w:t> </w:t>
            </w:r>
            <w:r>
              <w:rPr>
                <w:bCs/>
                <w:color w:val="000000"/>
                <w:lang w:val="ru-RU"/>
              </w:rPr>
              <w:t>Выполнение работ по одной или нескольким профессиям рабочих, должностям служащих</w:t>
            </w:r>
            <w:r>
              <w:rPr>
                <w:lang w:val="ru-RU"/>
              </w:rPr>
              <w:t>19205 Тракторист-машинист сельскохозяйственного производства программы подготовки специалистов среднего звена</w:t>
            </w:r>
          </w:p>
          <w:p>
            <w:pPr>
              <w:pStyle w:val="Style93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</w:rPr>
              <w:t>ПМ. 05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полнение работ по одной или нескольким профессиям рабочих, должностям служащих 11442 Водитель автомоби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дготовки специалистов среднего звена среднего профессион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; ЛР 4, ЛР 6, ЛР 13 ЛР 15; ЛР 7; ЛР 25; ЛР 26; ЛР 27; ЛР 29; ЛР 30; ЛР 31; ЛР 32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bookmarkStart w:id="10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0"/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FF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1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Ресурсное обеспечение воспитательной работы направлено на создание условий для осуществления воспитательной деятельности обучающихся, в том числе инвалидов и лиц с ОВЗ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в контексте реализации образовательной программ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бочая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ми ФГОС СПО, с учетом сложившегося опыта воспитательной деятельности и имеющимися ресурсами в ГБПОУ РО «ТМПТ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правление воспитательной работой обеспечивается кадровым составом, включающим директора, который несёт ответственность за организацию воспитательной работы в профессиональной образовательной организации, заместителя директора по учебно-воспитательной работе, воспитателя, педагога-организатора, социального педагога, педагога-психолога, классных руководителей (кураторов), преподавателей, мастеров производственного обучения. Функционал работников регламентируется требованиями профессиональных стандар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2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2"/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одержание материально-технического обеспечения воспитательной работы соответствует требованиям к материально-техническому обеспечению ГБПОУ РО «ТМПТ» и включает технические средства обучения и воспитания, соответствующие поставленной воспитывающей цели, задачам, видам, формам, методам, средствам и содержанию воспитательной деятельност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Материально-техническая база соответствует действующим санитарным и противопожарным нормам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Перечень кабинетов, лабораторий, мастерских и других помещений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Кабинеты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идравлики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нженерной графики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ехнической механики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Электротехники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Охраны труда и безопасности жизнедеятельности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Устройства автомобилей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Правил безопасности дорожного движения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Лаборатории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агностики электрических и электронных систем автомобиля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емонта двигателей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емонта трансмиссий, ходовой части и механизмов управления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Мастерские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лесарная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варочная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астерская по ремонту и обслуживанию </w:t>
      </w:r>
      <w:r>
        <w:rPr>
          <w:rFonts w:cs="Times New Roman" w:ascii="Times New Roman" w:hAnsi="Times New Roman"/>
          <w:kern w:val="2"/>
          <w:sz w:val="24"/>
          <w:szCs w:val="24"/>
        </w:rPr>
        <w:t>трактор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с участками (или постами)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- мойки и приемки автомобилей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- слесарно-механическим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- диагностическим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- кузовным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- окрасочным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- агрегатным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портивный комплекс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портивный зал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Открытый стадион с элементами полосы препятствий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трелковый тир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Залы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Библиотек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Читальный зал с выходом в интернет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Актовый зал.   Материально-техническое обеспечение учитывает специфику ООП,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, мультимедийные проекторы, ноутбуки и др.). В техникуме обеспечен доступ к информационным системам и информационным сетям. Предусмотрены возможности предоставления студентам доступа к сети Интернет: в кабинете информатики, библиотеке, во всех учебных аудиториях, что позволяет использовать ИКТ и ресурсы сети Интернет на любом учебном занятии и воспитательном мероприятии. Также действуют точки Wi-Fi, расположенные в учебных корпусах и общежитии. Установлено лицензионное программное обеспечение.</w:t>
      </w:r>
    </w:p>
    <w:p>
      <w:pPr>
        <w:sectPr>
          <w:footerReference w:type="default" r:id="rId3"/>
          <w:type w:val="nextPage"/>
          <w:pgSz w:w="11906" w:h="16838"/>
          <w:pgMar w:left="851" w:right="99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Обеспечен доступ к электронным образовательным ресурсам. Имеется доступ к электрон-но-библиотечной системе «Академия», содержащим издания по изучаемым дисциплинам и профессиональным модуля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FFFF"/>
          <w:kern w:val="2"/>
          <w:sz w:val="24"/>
          <w:szCs w:val="24"/>
          <w:lang w:val="en-US"/>
        </w:rPr>
      </w:r>
      <w:bookmarkStart w:id="13" w:name="_Hlk73028808"/>
      <w:bookmarkStart w:id="14" w:name="_Hlk73028808"/>
    </w:p>
    <w:p>
      <w:pPr>
        <w:pStyle w:val="Normal"/>
        <w:jc w:val="center"/>
        <w:rPr/>
      </w:pPr>
      <w:bookmarkStart w:id="15" w:name="_Hlk73028808"/>
      <w:r>
        <w:rPr>
          <w:rFonts w:cs="Times New Roman" w:ascii="Times New Roman" w:hAnsi="Times New Roman"/>
          <w:b/>
          <w:sz w:val="24"/>
          <w:szCs w:val="24"/>
        </w:rPr>
        <w:t xml:space="preserve">РАЗДЕЛ 4.КАЛЕНДАРНЫЙ ПЛАН ВОСПИТАТЕЛЬНОЙ РАБОТЫ </w:t>
        <w:br/>
      </w:r>
      <w:bookmarkEnd w:id="15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>по специальности 35.02.16 Эксплуатация и ремонт сельскохозяйственной техники</w:t>
        <w:br/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п. Тарасовский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2021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48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48"/>
          <w:lang w:eastAsia="ko-KR"/>
        </w:rPr>
      </w:r>
      <w:bookmarkStart w:id="16" w:name="_Hlk75278658"/>
      <w:bookmarkStart w:id="17" w:name="_Hlk75278658"/>
      <w:bookmarkEnd w:id="17"/>
    </w:p>
    <w:tbl>
      <w:tblPr>
        <w:tblW w:w="52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432"/>
        <w:gridCol w:w="1525"/>
        <w:gridCol w:w="1525"/>
        <w:gridCol w:w="2494"/>
        <w:gridCol w:w="1525"/>
        <w:gridCol w:w="271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Дат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Содержание и формы 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Участ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 xml:space="preserve">Место </w:t>
              <w:br/>
              <w:t>прове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Ответствен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Коды Л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 xml:space="preserve">Наименование </w:t>
              <w:br/>
              <w:t>модуля</w:t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СЕНТЯБРЬ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День зна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Торжественная линейка, посвященная Российскому Дню знаний и первому звонку для первокурсников. Всероссийский открытый урок в День знаний «Современная российская нау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сех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ГБПОУ РО «ТМП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воспитательной работе, мастера производственного обу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lang w:val="en-US"/>
              </w:rPr>
              <w:t xml:space="preserve">1, 2, 3, 5, 12,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ассные часы, посвященные истории образовательного учреж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 кур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, мастера производственного обу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lang w:val="en-US"/>
              </w:rPr>
              <w:t>1, 3, 4, 9</w:t>
            </w:r>
            <w:r>
              <w:rPr>
                <w:rFonts w:cs="Times New Roman" w:ascii="Times New Roman" w:hAnsi="Times New Roman"/>
              </w:rPr>
              <w:t>,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оциализация и духовно-нравственное воспитание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Месячник первокурсника: изучение традиций и правил внутреннего распорядка; выявление лидеров и формирования студенческого актива учебных груп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 кур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, мастера производственного обу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lang w:val="en-US"/>
              </w:rPr>
              <w:t>1, 3, 4, 9</w:t>
            </w:r>
            <w:r>
              <w:rPr>
                <w:rFonts w:cs="Times New Roman" w:ascii="Times New Roman" w:hAnsi="Times New Roman"/>
              </w:rPr>
              <w:t>,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оциализация и духовно-нравственное воспитание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2 недел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Комплексная диагностика обучающихся I курса: тестирование, анкетирование (составление социального портрета первокурснико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 кур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, мастера производственного обу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lang w:val="en-US"/>
              </w:rPr>
              <w:t>1, 3, 4, 9</w:t>
            </w:r>
            <w:r>
              <w:rPr>
                <w:rFonts w:cs="Times New Roman" w:ascii="Times New Roman" w:hAnsi="Times New Roman"/>
              </w:rPr>
              <w:t>,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Профессионально-ориентирующее воспитание. Социализация и духовно-нравственное воспитание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День окончания Второй мировой войны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. Образовательное учреждение в годы В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2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Мастера производственного обучения, преподавател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lang w:val="en-US"/>
              </w:rPr>
              <w:t>1, 5, 6</w:t>
            </w:r>
            <w:r>
              <w:rPr>
                <w:rFonts w:cs="Times New Roman" w:ascii="Times New Roman" w:hAnsi="Times New Roman"/>
              </w:rPr>
              <w:t>,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Гражданско-патриотическое и правов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-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сех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ko-KR"/>
              </w:rPr>
              <w:t>Учебные кабинеты, общежит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а производственного обучения, заместитель директора по воспитательной работ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lang w:val="en-US"/>
              </w:rPr>
              <w:t>1, 2, 3</w:t>
            </w:r>
            <w:r>
              <w:rPr>
                <w:rFonts w:cs="Times New Roman" w:ascii="Times New Roman" w:hAnsi="Times New Roman"/>
              </w:rPr>
              <w:t>,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Гражданско-патриотическое и правов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ассные часы по вопросам: поведение на территории образовательного учреждения, права и обязанности студентов, о запрете курения в общественных местах, антитеррористической, дорожной безопасности, пожарной, электро- безопасности, об одежде делового сти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всех курсов, студенты, проживающие в общежит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ko-KR"/>
              </w:rPr>
              <w:t>Учебные кабинеты, общежит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</w:rPr>
              <w:t>воспитатель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, заместитель директора по воспитательной работ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lang w:val="en-US"/>
              </w:rPr>
              <w:t xml:space="preserve">1, </w:t>
            </w:r>
            <w:r>
              <w:rPr>
                <w:rFonts w:cs="Times New Roman" w:ascii="Times New Roman" w:hAnsi="Times New Roman"/>
              </w:rPr>
              <w:t xml:space="preserve">2, </w:t>
            </w:r>
            <w:r>
              <w:rPr>
                <w:rFonts w:cs="Times New Roman" w:ascii="Times New Roman" w:hAnsi="Times New Roman"/>
                <w:lang w:val="en-US"/>
              </w:rPr>
              <w:t>3, 4, 9</w:t>
            </w:r>
            <w:r>
              <w:rPr>
                <w:rFonts w:cs="Times New Roman" w:ascii="Times New Roman" w:hAnsi="Times New Roman"/>
              </w:rPr>
              <w:t>,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День воинской славы</w:t>
            </w:r>
            <w:r>
              <w:rPr>
                <w:rFonts w:cs="Times New Roman" w:ascii="Times New Roman" w:hAnsi="Times New Roman"/>
                <w:b/>
              </w:rPr>
              <w:t>. Бородинское сражение</w:t>
            </w:r>
            <w:r>
              <w:rPr>
                <w:rFonts w:cs="Times New Roman" w:ascii="Times New Roman" w:hAnsi="Times New Roman"/>
              </w:rPr>
              <w:t xml:space="preserve"> (1812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 кур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а производственного обу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1,5,13,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Гражданско-патриотическое и правов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9-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День трезв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сех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ko-KR"/>
              </w:rPr>
              <w:t>Учебные кабинеты, общежит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Мастера производственного обучения, заместитель директора по воспитательной работе, </w:t>
            </w: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9,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Воспитание культуры здорового образа жизни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лассный час: </w:t>
            </w:r>
            <w:r>
              <w:rPr>
                <w:rFonts w:cs="Times New Roman" w:ascii="Times New Roman" w:hAnsi="Times New Roman"/>
              </w:rPr>
              <w:t>«Здоровый образ жизни – основа профессионального рост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Мастера производственного обучения, </w:t>
            </w:r>
            <w:r>
              <w:rPr>
                <w:rFonts w:cs="Times New Roman" w:ascii="Times New Roman" w:hAnsi="Times New Roman"/>
              </w:rPr>
              <w:t>классные руководители,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заместитель директора по воспитательной работе, воспитате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9,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спитание культуры здорового образа жизни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Социально-психологическое тестирование, направленное на раннее выявление незаконного употребления наркотических средств и психотропных вещест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1 кур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Педагог-психолог, социальный педаг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9,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спитание культуры здорового образа жизни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лассные часы «О безопасности на объектах транспортной инфраструктуры, на ж/д объектах. Управление мопедом, велосипедом, скутером в соответствии с ПДД РФ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, мастера производственного обу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3,9,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Воспитание культуры здорового образа жизни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лассные часы в учебных группах на тему: «Умеешь ли ты общаться (культура общения). Нормы права и морали в обществе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, мастера производственного обу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3,6,7,13,19,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циализация и духовно-нравственное воспитание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едение в професс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а производственного обучения, классные руковод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9,13,24,25,28,29,30,31,32,33,3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воинской славы (</w:t>
            </w: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Куликовская битва,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 1380 год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2 кур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чебно-воспитательной работе, мастера производственного обу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5,13,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Гражданско-патриотическое и правовое воспитание</w:t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ОКТЯБРЬ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 xml:space="preserve">День пожилых людей 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– проведение акции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«От сердца к сердцу!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олонте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икрорай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чебно-воспитательной работе, классные руководители, преподав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оциализация и духовно-нравственное воспитание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профессионально-технического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ko-KR"/>
              </w:rPr>
              <w:t>Учебные кабин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а производственного обучения, преподав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13,24,2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w w:val="1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неприятие и предупреждающий социально опасное поведение окружающи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Учебные кабин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а производственного обучения, преподав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26,4. 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День Учи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меститель директора по учебно-воспитательной работе, классные руководители, преподаватели, </w:t>
            </w: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lang w:val="en-US"/>
              </w:rPr>
              <w:t>1, 4, 6, 7, 11</w:t>
            </w:r>
            <w:r>
              <w:rPr>
                <w:rFonts w:cs="Times New Roman" w:ascii="Times New Roman" w:hAnsi="Times New Roman"/>
              </w:rPr>
              <w:t>,19,19,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оциализация и духовно-нравственное воспитание. Студенческое самоуправле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лассные  часы  на тему: «Наркотики, психоактивные вещества и последствия их употребления», </w:t>
            </w:r>
            <w:r>
              <w:rPr>
                <w:rFonts w:cs="Times New Roman" w:ascii="Times New Roman" w:hAnsi="Times New Roman"/>
                <w:shd w:fill="FFFFFF" w:val="clear"/>
              </w:rPr>
              <w:t>«Цени свою жизнь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2,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w w:val="1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Воспитание культуры здорового образа жизни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Легкоатлетический кросс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всех курсов, члены спортивных сек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Стадион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Руководитель физ. воспитания, руководители спортивных секци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2,3,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спитание культуры здорового образа жизни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Проведение Всероссийского урока «Экология и энергосбережение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Преподавател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10,13,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</w:rPr>
              <w:t>Эколог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Тема  классного час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потенциал для защиты национальных интересов России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еподав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7, ЛР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Единый урок безопасности в сети Интер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еподаватели, классные руковод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10,19,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</w:rPr>
              <w:t>Социализация и духовно-нравственное воспитание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День памяти жертв политических репрессий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 – Уроки памя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2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еподаватели, классные руковод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2,13,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w w:val="1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Гражданско-патриотическое и правов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течении месяц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х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еподаватели, классные руковод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жданско-патриотическое и правов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ческий фестиваль первокурсников «Осень 2021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х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, учебные кабин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чебно-воспитательной работе, классные руководители, преподав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13,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оциализация и духовно-нравственное воспитание. Студенческое самоуправление</w:t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НОЯБРЬ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-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Классный час,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освященный празднованию Дня народного единства </w:t>
            </w:r>
            <w:r>
              <w:rPr>
                <w:rFonts w:cs="Times New Roman" w:ascii="Times New Roman" w:hAnsi="Times New Roman"/>
              </w:rPr>
              <w:t>«В дружбе народов – единство Росси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 руководители, мастера производственного обу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1,8,13,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</w:rPr>
              <w:t>Гражданско-патриотическое и правов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День народного един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Учебные кабинеты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чебно-воспитательной работе, классные руководители, мастера производственного обу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1,8,13,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</w:rPr>
              <w:t>Гражданско-патриотическое и правов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месяц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Подготовка к конкурсу технического творчества «Дорога в будущее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всех курсов, члены творческих объедин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еподаватели, мастера производственного обуч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13,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месяц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на тему «Соблюдение требований охраны труда и экологической безопасности при ремонте сельскохозяйственной техник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всех курсов, члены творческих объедин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ая площад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еподаватели, мастера производственного обуч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8, 17, 22,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ведение анкетирования студентов 1-х курсов в рамках адаптационного пери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 руководители, педагог-психо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9,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</w:rPr>
              <w:t>Социализация и духовно-нравственное воспитание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Декада правовой грамотности «Права челове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Преподаватели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3,13,1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</w:rPr>
              <w:t>Социализация и духовно-нравственное воспитание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Экологический дикта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Преподаватели эколог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10,13,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</w:rPr>
              <w:t>Эколог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200 лет со дня рождения Ф.М. Достоевск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 всех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ЛР: 5,8,13,19,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изация и духовно-нравственн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Спортивное мероприятие, посвященное Всероссийскому дню призывника «Служу Отечеству!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Юноши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сех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портивный за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ko-KR"/>
              </w:rPr>
              <w:t>Преподаватели, руководитель физвоспитания, преподаватель ОБ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9,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</w:rPr>
              <w:t>Воспитание культуры здорового образа жизни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лассный час на тему: «Реализуй свое право на здоровье» (в рамках дня борьбы со СПИ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 руковод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3,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</w:rPr>
              <w:t>Воспитание культуры здорового образа жизни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310 лет со дня рождения М.В.Ломонос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 всех курс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, преподав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ЛР: 5,8,13,19,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оциализация и духовно-нравственн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В течении месяц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День работника сельского хозяй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 всех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, преподав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ЛР: 5,23,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оциализация и духовно-нравственн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 течении месяц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одготовка обучающихся к демонстративному экзамену по ВОРДСКИЛС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 всех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, площад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еподаватели - зксп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9, 22, 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 течении месяц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й час на тему »Значимость выбранной прфесси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 всех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, площад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, преподав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ень матери: фотогалерея на тему «Моя любимая мама», конкурс тематических сочинений о любви к матери, о семейных ценност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 всех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ктовый зал, спортивный зал, у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чебные кабин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по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воспитательной работе</w:t>
            </w:r>
            <w:r>
              <w:rPr>
                <w:rFonts w:cs="Times New Roman" w:ascii="Times New Roman" w:hAnsi="Times New Roman"/>
              </w:rPr>
              <w:t xml:space="preserve">, классные руководители,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реподав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lang w:val="en-US"/>
              </w:rPr>
              <w:t>6, 7, 12</w:t>
            </w:r>
            <w:r>
              <w:rPr>
                <w:rFonts w:cs="Times New Roman" w:ascii="Times New Roman" w:hAnsi="Times New Roman"/>
              </w:rPr>
              <w:t>,13,19,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изация и духовно-нравственное воспитание</w:t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ДЕКАБРЬ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pacing w:lineRule="auto" w:line="240" w:before="0" w:after="0"/>
              <w:rPr>
                <w:lang w:eastAsia="en-US"/>
              </w:rPr>
            </w:pPr>
            <w:r>
              <w:rPr/>
              <w:t xml:space="preserve">Всемирный  день борьбы со СПИДом – комплекс мероприяти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9,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</w:rPr>
              <w:t>Воспитание культуры здорового образа жизни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pacing w:lineRule="auto" w:line="240" w:before="0" w:after="0"/>
              <w:rPr/>
            </w:pPr>
            <w:r>
              <w:rPr/>
              <w:t>Тематическая программа «Внимание! СПИД!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Педагог-психолог, </w:t>
            </w: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9,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Воспитание культуры здорового образа жизни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pacing w:lineRule="auto" w:line="240" w:before="0" w:after="0"/>
              <w:rPr>
                <w:lang w:eastAsia="en-US"/>
              </w:rPr>
            </w:pPr>
            <w:r>
              <w:rPr/>
              <w:t>Памятная дата России - День неизвестного солд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, библиоте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1,5,13,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ражданско-патриотическое и правов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и месяц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pacing w:lineRule="auto" w:line="240" w:before="0" w:after="0"/>
              <w:rPr/>
            </w:pPr>
            <w:r>
              <w:rPr/>
              <w:t>Тематическая программа «Правовые основы профессиональной деятельност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, библиоте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4,22,16,3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лассный час: «Основы антикоррупционного поведения молодежи – часть правовой культур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2,3,13,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ражданско-патриотическое и правов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еждународный день добровольца в России. Беседы по группам о добровольцах-волонтерах, формирование групп волонтеров, мероприятия помощи в рамках волонтерского движ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 всех курс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воспитательной работе, </w:t>
            </w:r>
            <w:r>
              <w:rPr>
                <w:rFonts w:cs="Times New Roman" w:ascii="Times New Roman" w:hAnsi="Times New Roman"/>
              </w:rPr>
              <w:t>классные руководители, социальный педаго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lang w:val="en-US"/>
              </w:rPr>
              <w:t>1, 2, 3, 5, 6</w:t>
            </w:r>
            <w:r>
              <w:rPr>
                <w:rFonts w:cs="Times New Roman" w:ascii="Times New Roman" w:hAnsi="Times New Roman"/>
              </w:rPr>
              <w:t>, 13,15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Гражданско-патриотическое и правовое воспитание. Социализация и духовно-нравственное воспитание. Студенческое самоуправление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День Героев Отечества: виртуальная выставка, галерея портретов: «Мои родственники в дни Великой Отечественной войны»;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-экскурсия по Городам-героя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clck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ADAD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учающиеся всех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Заместитель директора по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воспитательной работе, </w:t>
            </w:r>
            <w:r>
              <w:rPr>
                <w:rFonts w:cs="Times New Roman" w:ascii="Times New Roman" w:hAnsi="Times New Roman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а производственного обучения</w:t>
            </w:r>
            <w:r>
              <w:rPr>
                <w:rFonts w:cs="Times New Roman" w:ascii="Times New Roman" w:hAnsi="Times New Roman"/>
              </w:rPr>
              <w:t>, родители обучающихся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lang w:val="en-US"/>
              </w:rPr>
              <w:t>1, 2, 5, 6, 8, 12</w:t>
            </w:r>
            <w:r>
              <w:rPr>
                <w:rFonts w:cs="Times New Roman" w:ascii="Times New Roman" w:hAnsi="Times New Roman"/>
              </w:rPr>
              <w:t>, 13,15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Гражданско-патриотическое и правовое воспитание. Социализация и духовно-нравственное воспитание. Студенческое самоуправление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 течении месяц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лассный час на тему «Техническая механика»</w:t>
            </w:r>
          </w:p>
        </w:tc>
        <w:tc>
          <w:tcPr>
            <w:tcW w:w="15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7,13,22,33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pacing w:lineRule="auto" w:line="240" w:before="0" w:after="0"/>
              <w:rPr>
                <w:lang w:eastAsia="en-US"/>
              </w:rPr>
            </w:pPr>
            <w:r>
              <w:rPr/>
              <w:t>Международный день борьбы с коррупци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2,3,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ражданско-патриотическое и правов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pacing w:lineRule="auto" w:line="240" w:before="0" w:after="0"/>
              <w:rPr/>
            </w:pPr>
            <w:r>
              <w:rPr/>
              <w:t>200 лет со дня рождения Н.А. Некрасова</w:t>
            </w:r>
          </w:p>
        </w:tc>
        <w:tc>
          <w:tcPr>
            <w:tcW w:w="15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 всех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, преподаватели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ЛР: 5,8,13,19,21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изация и духовно-нравственное воспит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 течении месяц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pacing w:lineRule="auto" w:line="240" w:before="0" w:after="0"/>
              <w:rPr/>
            </w:pPr>
            <w:r>
              <w:rPr/>
              <w:t>Классный час «Проффесиональное качество будущей профессии</w:t>
            </w:r>
            <w:r>
              <w:rPr>
                <w:rStyle w:val="1"/>
                <w:rFonts w:cs="Arial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</w:rPr>
              <w:t>Область профессиональной деятельности</w:t>
            </w:r>
            <w:r>
              <w:rPr/>
              <w:t xml:space="preserve"> Проффесиональное качество будущей профессии</w:t>
            </w:r>
            <w:r>
              <w:rPr>
                <w:rStyle w:val="1"/>
                <w:rFonts w:cs="Arial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</w:rPr>
              <w:t>Область профессиональной деятельности»</w:t>
            </w:r>
          </w:p>
        </w:tc>
        <w:tc>
          <w:tcPr>
            <w:tcW w:w="15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 всех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, преподаватели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4,21.3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лимпиада  «Конституция РФ – основной закон стран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Преподаватели, </w:t>
            </w:r>
            <w:r>
              <w:rPr>
                <w:rFonts w:cs="Times New Roman" w:ascii="Times New Roman" w:hAnsi="Times New Roman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а производственного обу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1,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Гражданско-патриотическое и правовое воспитание</w:t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ЯНВАРЬ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Классный час: «Как настроиться на обучение после каникул».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2,13,19,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циализация и духовно-нравственное воспитание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час: </w:t>
            </w: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«Профессиональная этика и культура обще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2,13,19,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циализация и духовно-нравственное воспитание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2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«Татьянин день» (праздник студенто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, актовый за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чебно-воспитательной работе, классные руководители, мастера производственного обу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2,13,19,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оциализация и духовно-нравственное воспитание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 xml:space="preserve">27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, актовый за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чебно-воспитательной работе, классные руковод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1,5,13,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</w:rPr>
              <w:t>Гражданско-патриотическое и правов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месяц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Подготовка к конкурсу технического творчества «Дорога в будущее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 мастерские, учебные кабин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еподаватели, мастера производственного обуч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2,13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ФЕВРАЛЬ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68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Месячник оборонно-массовой и военно-патриотической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, руководитель физвоспит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1,2,13,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</w:rPr>
              <w:t>Гражданско-патриотическое и правовое воспитание. Студенческое самоуправле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 xml:space="preserve">2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(Сталинградская битва, 1943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1,5,13,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</w:rPr>
              <w:t>Гражданско-патриотическое и правов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ассный час «День русской наук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2,4,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</w:rPr>
              <w:t>Гражданско-патриотическое и правов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спортивные соревнования «А, ну-ка, парни!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портивный зал, ти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а производственного обучения, руководитель физвоспитания, преподаватель по ОБ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1,2,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</w:rPr>
              <w:t>Воспитание культуры здорового образа жизни. Студенческое самоуправле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: «Что значит быть патриотом сегодня?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1,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</w:rPr>
              <w:t>Гражданско-патриотическое и правов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день родного языка.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бучающиеся 1 курс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воспитательной работе</w:t>
            </w:r>
            <w:r>
              <w:rPr>
                <w:rFonts w:cs="Times New Roman" w:ascii="Times New Roman" w:hAnsi="Times New Roman"/>
              </w:rPr>
              <w:t>, преподаватели учебного предмета «Русский язык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lang w:val="en-US"/>
              </w:rPr>
              <w:t>1, 5, 6, 7, 8</w:t>
            </w:r>
            <w:r>
              <w:rPr>
                <w:rFonts w:cs="Times New Roman" w:ascii="Times New Roman" w:hAnsi="Times New Roman"/>
              </w:rPr>
              <w:t>, 13,15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Гражданско-патриотическое и правов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2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 xml:space="preserve">День защитников Отечества 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– комплекс меропри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, актовый зал, спортза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а производственного обучения, руководитель физвоспитания, преподаватель по ОБ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1,2,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Гражданско-патриотическое и правовое воспитание</w:t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МАР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курс «Молодые профессионал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старших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по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воспитательной работе, преподаватели, мастера производственного обу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2,3,13, 24,25,28,29,30,31,32,33,3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 xml:space="preserve">8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Международный женский день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аздничный концерт, посвященный Международному женскому Дню 8 мар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воспитательной работе, классные руководители, мастера производственного обу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2,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</w:rPr>
              <w:t>Социализация и духовно-нравственное воспитание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ежотделенческий фестиваль «Студенческая весн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всех курсов, члены творческих объедин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, учебные кабин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воспитательной работе, классные руководители, мастера производственного обу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2,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оциализация и духовно-нравственное воспитание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 xml:space="preserve">18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 xml:space="preserve">День воссоединения Крыма с Россией - 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омплекс меропри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Классные руководител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1,2,13,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</w:rPr>
              <w:t>Гражданско-патриотическое и правов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: «Будь внимателен!» (беседа по профилактике травматизма в процессе учебы и в быту). Профилактика травматизма на объектах ж/д транспор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Классные руководител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9,10,13,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</w:rPr>
              <w:t>Социализация и духовно-нравственное воспитание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й час: «</w:t>
            </w:r>
            <w:r>
              <w:rPr>
                <w:rFonts w:cs="Times New Roman" w:ascii="Times New Roman" w:hAnsi="Times New Roman"/>
              </w:rPr>
              <w:t>Здоровый образ жизни и его составляющ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Классные руководител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9,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</w:rPr>
              <w:t>Воспитание культуры здорового образа жизни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31 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140 лет со дня рождения К.И.Чуковск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 всех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, преподав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ЛР: 5,8,13,19,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оциализация и духовно-нравственное воспитание</w:t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АПРЕЛЬ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ень космонавтики: Онлайн-выставка в честь 60-летия полета в космос Юрия Гагарина в Московском планета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учающиеся </w:t>
              <w:br/>
              <w:t>1 кур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воспитательной работе</w:t>
            </w:r>
            <w:r>
              <w:rPr>
                <w:rFonts w:cs="Times New Roman" w:ascii="Times New Roman" w:hAnsi="Times New Roman"/>
              </w:rPr>
              <w:t>, преподаватель учебного предмета «Астрономия», классные руководители,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мастера производственного обу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lang w:val="en-US"/>
              </w:rPr>
              <w:t>1, 5, 9, 10</w:t>
            </w:r>
            <w:r>
              <w:rPr>
                <w:rFonts w:cs="Times New Roman" w:ascii="Times New Roman" w:hAnsi="Times New Roman"/>
              </w:rPr>
              <w:t>, 13,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</w:rPr>
              <w:t>Гражданско-патриотическое и правовое воспитание. Социализация и духовно-нравственное воспитание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 всех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, преподав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lang w:val="en-US"/>
              </w:rPr>
              <w:t>1, 5, 6,7</w:t>
            </w:r>
            <w:r>
              <w:rPr>
                <w:rFonts w:cs="Times New Roman" w:ascii="Times New Roman" w:hAnsi="Times New Roman"/>
              </w:rPr>
              <w:t>,13,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</w:rPr>
              <w:t>Гражданско-патриотическое и правов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Диктант Побе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Преподаватели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5,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Гражданско-патриотическое и правов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Всемирный день Зем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 всех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, преподав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1,13,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Экологическое воспитание</w:t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МАЙ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Весны и Тру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 всех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, преподав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lang w:val="en-US"/>
              </w:rPr>
              <w:t>1, 4, 10</w:t>
            </w:r>
            <w:r>
              <w:rPr>
                <w:rFonts w:cs="Times New Roman" w:ascii="Times New Roman" w:hAnsi="Times New Roman"/>
              </w:rPr>
              <w:t>,13,2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</w:rPr>
              <w:t>Социализация и духовно-нравственн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День Победы</w:t>
            </w:r>
            <w:r>
              <w:rPr>
                <w:rFonts w:cs="Times New Roman" w:ascii="Times New Roman" w:hAnsi="Times New Roman"/>
              </w:rPr>
              <w:t xml:space="preserve"> Патриотические акции: «Бессмертный полк», «Свеча памяти», «Мы вместе», «Письмо солдату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2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икрорай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по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воспитательной работе, классные руководители, мастера производственного обучения, </w:t>
            </w:r>
            <w:r>
              <w:rPr>
                <w:rFonts w:cs="Times New Roman" w:ascii="Times New Roman" w:hAnsi="Times New Roman"/>
              </w:rPr>
              <w:t>педагог-психолог, социальный педагог, воспитате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1,4,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</w:rPr>
              <w:t>Гражданско-патриотическое и правов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на тему: «Международный день семь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учающиеся всех курсо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lang w:val="en-US"/>
              </w:rPr>
              <w:t>7, 8, 12</w:t>
            </w:r>
            <w:r>
              <w:rPr>
                <w:rFonts w:cs="Times New Roman" w:ascii="Times New Roman" w:hAnsi="Times New Roman"/>
              </w:rPr>
              <w:t>,13,19,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</w:rPr>
              <w:t>Социализация и духовно-нравственн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День славянской письменности и культу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учающиеся </w:t>
              <w:br/>
              <w:t xml:space="preserve">1-2 курсо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воспитательной работе</w:t>
            </w:r>
            <w:r>
              <w:rPr>
                <w:rFonts w:cs="Times New Roman" w:ascii="Times New Roman" w:hAnsi="Times New Roman"/>
              </w:rPr>
              <w:t>, преподаватели русского язы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lang w:val="en-US"/>
              </w:rPr>
              <w:t>5, 8, 11, 12</w:t>
            </w:r>
            <w:r>
              <w:rPr>
                <w:rFonts w:cs="Times New Roman" w:ascii="Times New Roman" w:hAnsi="Times New Roman"/>
              </w:rPr>
              <w:t>,13,19,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</w:rPr>
              <w:t>Социализация и духовно-нравственн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Классный час: </w:t>
            </w:r>
            <w:r>
              <w:rPr>
                <w:rFonts w:cs="Times New Roman" w:ascii="Times New Roman" w:hAnsi="Times New Roman"/>
              </w:rPr>
              <w:t>«О правилах поведения в общественных местах. Вредные привычки и их профилактика. Как отказаться от сигареты?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1-2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Классные руководител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9,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</w:rPr>
              <w:t>Воспитание культуры здорового образа жизни</w:t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ИЮНЬ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1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портивный забег, приуроченный к Международному дню защиты де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ади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уководитель физвоспит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9,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</w:rPr>
              <w:t>Воспитание культуры здорового образа жизни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 xml:space="preserve">День эколога 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– комплекс меропри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1-2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, территория образовательного учреждения, микрорай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Классные руководител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2,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Эколог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В первой половине месяца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ушкинские чтения в дистанционном формат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1-2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циальные се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еподав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5,13,19,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</w:rPr>
              <w:t>Социализация и духовно-нравственное воспитание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ушкинский день России: литературный вечер, конкурс стих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учающиеся всех курсо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воспитательной работе</w:t>
            </w:r>
            <w:r>
              <w:rPr>
                <w:rFonts w:cs="Times New Roman" w:ascii="Times New Roman" w:hAnsi="Times New Roman"/>
              </w:rPr>
              <w:t>, преподаватели учебного предмета «Литература», классные руковод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lang w:val="en-US"/>
              </w:rPr>
              <w:t xml:space="preserve">5, 7, </w:t>
            </w:r>
            <w:r>
              <w:rPr>
                <w:rFonts w:cs="Times New Roman" w:ascii="Times New Roman" w:hAnsi="Times New Roman"/>
              </w:rPr>
              <w:t>8,11,13,19,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</w:rPr>
              <w:t>Социализация и духовно-нравственн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 xml:space="preserve">День России: 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астие в патриотических акц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1-2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циальные се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1,2,13,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</w:rPr>
              <w:t>Гражданско-патриотическое и правов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2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 xml:space="preserve">День памяти и скорби: 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астие в митинге, в патриотических акц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1-2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циальные сети, микрорай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по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воспитательной работе, классные руковод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2,13,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</w:rPr>
              <w:t>Гражданско-патриотическое и правов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2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 xml:space="preserve">День молодежи 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– комплекс меропри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, территория образовательного учреждения, микрорай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Классные руководител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2,9,13,1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туденческое самоуправление. Социализация и духовно-нравственное воспитание.</w:t>
            </w:r>
          </w:p>
        </w:tc>
      </w:tr>
      <w:tr>
        <w:trPr>
          <w:trHeight w:val="304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ИЮЛЬ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 w:eastAsia="ko-KR"/>
              </w:rPr>
              <w:t>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 xml:space="preserve">День семьи, любви и верности: 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итературно-поэтический марафон «Любовью дорожить умейт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2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циальная группа «В контакте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</w:rPr>
              <w:t>Социализация и духовно-нравственное воспитание.</w:t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АВГУС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День Государственного Флага Российской Федераци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Все обучающиеся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>Определяется образовательной организацией самостоятельно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воспитательной работе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ЛР: </w:t>
            </w:r>
            <w:r>
              <w:rPr>
                <w:rFonts w:cs="Times New Roman" w:ascii="Times New Roman" w:hAnsi="Times New Roman"/>
                <w:lang w:val="en-US"/>
              </w:rPr>
              <w:t>1, 2, 3, 5, 8, 10</w:t>
            </w:r>
            <w:r>
              <w:rPr>
                <w:rFonts w:cs="Times New Roman" w:ascii="Times New Roman" w:hAnsi="Times New Roman"/>
              </w:rPr>
              <w:t>,13,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</w:rPr>
              <w:t>Гражданско-патриотическое и правов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3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День воинской славы России (Курская битва, 1943)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</w:rPr>
              <w:t>Гражданско-патриотическое и правов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ень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оссийского кино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ЛР: 5,8,13,20,2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</w:rPr>
              <w:t>Социализация и духовно-нравственное воспитание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0"/>
          <w:szCs w:val="48"/>
        </w:rPr>
      </w:pPr>
      <w:r>
        <w:rPr>
          <w:rFonts w:cs="Times New Roman" w:ascii="Times New Roman" w:hAnsi="Times New Roman"/>
          <w:b/>
          <w:bCs/>
          <w:sz w:val="20"/>
          <w:szCs w:val="4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xtendedtextshort">
    <w:name w:val="extended-text__short"/>
    <w:qFormat/>
    <w:rPr/>
  </w:style>
  <w:style w:type="character" w:styleId="Style38">
    <w:name w:val="Подзаголовок Знак"/>
    <w:qFormat/>
    <w:rPr>
      <w:rFonts w:ascii="Cambria" w:hAnsi="Cambria" w:cs="Cambria"/>
      <w:sz w:val="24"/>
      <w:szCs w:val="24"/>
    </w:rPr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Style39">
    <w:name w:val="Без интервала Знак"/>
    <w:qFormat/>
    <w:rPr>
      <w:rFonts w:eastAsia="Calibri"/>
      <w:sz w:val="22"/>
      <w:szCs w:val="22"/>
      <w:lang w:bidi="ar-SA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4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41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42">
    <w:name w:val="Основной текст_"/>
    <w:qFormat/>
    <w:rPr>
      <w:rFonts w:eastAsia="Calibri" w:cs="Calibri"/>
      <w:spacing w:val="2"/>
      <w:shd w:fill="FFFFFF" w:val="clear"/>
    </w:rPr>
  </w:style>
  <w:style w:type="character" w:styleId="15">
    <w:name w:val="Основной текст1"/>
    <w:qFormat/>
    <w:rPr>
      <w:rFonts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Colorgray">
    <w:name w:val="colorgray"/>
    <w:qFormat/>
    <w:rPr/>
  </w:style>
  <w:style w:type="character" w:styleId="25">
    <w:name w:val="Заголово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6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567" w:hanging="0"/>
    </w:pPr>
    <w:rPr>
      <w:rFonts w:ascii="Arial" w:hAnsi="Arial" w:cs="Arial"/>
      <w:sz w:val="24"/>
      <w:szCs w:val="20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Calibri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Style94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MS Gothic" w:hAnsi="Liberation Serif;MS Gothic" w:eastAsia="Times New Roman" w:cs="Lohit Hindi;MS Gothic"/>
      <w:color w:val="auto"/>
      <w:sz w:val="24"/>
      <w:szCs w:val="24"/>
      <w:lang w:val="ru-RU" w:eastAsia="zh-CN"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Full">
    <w:name w:val="fu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clck.ru/RADAD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53:00Z</dcterms:created>
  <dc:creator>ЦРПО Мосполитех</dc:creator>
  <dc:description/>
  <cp:keywords/>
  <dc:language>en-US</dc:language>
  <cp:lastModifiedBy>Пользователь Windows</cp:lastModifiedBy>
  <cp:lastPrinted>2021-09-20T13:59:00Z</cp:lastPrinted>
  <dcterms:modified xsi:type="dcterms:W3CDTF">2022-03-04T09:1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