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у ГБПОУ РО «ТМП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Хлыпало Александру Анатольевичу о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52"/>
      </w:tblGrid>
      <w:tr>
        <w:trPr>
          <w:trHeight w:val="22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 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___________________________________________________________________________________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№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и кем выдан ___________________________ 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 родителя____________________________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Вас принять меня для обучения в ГБПОУ РО «ТМПТ» по очной форме обучения по профессии / специальност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5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Профе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.01.17 Мастер по ремонту и обслуживанию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.01.15 Мастер по ремонту и обслуживанию электрооборудования в сельск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27 Мастер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.02 Прода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 Повар, конди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Специа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 Поварское и кондитер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. 10 мес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84.2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места, финансируемые из областного бюдж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85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места, по договорам с оплатой стоимости обучения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себе сообщаю следующее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162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520.6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кончил(а) в _______ году общеобразовательное учреждение с получением основного общего образования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16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20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общеобразовательное учреждение с получением среднего (полного) образования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241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521.4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ое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раховой номер индивидуального лицевого счета в системе индивидуального (персонифицированного) учета (СНИЛС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ттестат </w:t>
      </w:r>
      <w:r>
        <w:rPr>
          <w:rFonts w:eastAsia="Times New Roman" w:cs="Times New Roman" w:ascii="Times New Roman" w:hAnsi="Times New Roman"/>
          <w:lang w:eastAsia="ru-RU"/>
        </w:rPr>
        <w:t xml:space="preserve">        Серия ______________ № 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17.7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225.7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житие</w:t>
      </w:r>
      <w:r>
        <w:rPr>
          <w:rFonts w:eastAsia="Times New Roman" w:cs="Times New Roman" w:ascii="Times New Roman" w:hAnsi="Times New Roman"/>
          <w:lang w:eastAsia="ru-RU"/>
        </w:rPr>
        <w:t xml:space="preserve">: нуждаюсь           , не нуждаюсь  </w:t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248920</wp:posOffset>
                </wp:positionV>
                <wp:extent cx="273685" cy="230505"/>
                <wp:effectExtent l="5715" t="5715" r="4445" b="4445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71.7pt;margin-top:19.6pt;width:21.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8125</wp:posOffset>
                </wp:positionH>
                <wp:positionV relativeFrom="paragraph">
                  <wp:posOffset>234315</wp:posOffset>
                </wp:positionV>
                <wp:extent cx="273685" cy="230505"/>
                <wp:effectExtent l="5715" t="5715" r="4445" b="4445"/>
                <wp:wrapNone/>
                <wp:docPr id="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18.75pt;margin-top:18.45pt;width:21.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Необходимость создания для поступающего специальных условий при проведении вступительных испытаний в связи 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 инвалидностью или ограниченными возможностями здоровья.</w:t>
        <w:tab/>
        <w:t xml:space="preserve"> да</w:t>
        <w:tab/>
        <w:t xml:space="preserve">   нет  </w:t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</w:t>
        <w:tab/>
      </w:r>
      <w:r>
        <w:rPr>
          <w:rFonts w:eastAsia="Times New Roman" w:cs="Times New Roman" w:ascii="Times New Roman" w:hAnsi="Times New Roman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00.5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83.3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е  профессиональное  образование   получаю   впервые          , не впервые              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с Уставом ГБПОУ РО «ТМПТ», с образовательными программами, Правилами приема и условиями обучения в ГБПОУ РО «ТМПТ», а так же с датой предоставления оригиналов документов (не позднее 15 августа текущего года), ознакомлен (а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 xml:space="preserve">       </w:t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бязанности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ен на обработку своих персональных данных в порядке, установленном Федеральным законом от 27 июля 2006 года № 152-ФЗ «О персональных данных» 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ись абитуриента </w:t>
        <w:tab/>
      </w:r>
      <w:r>
        <w:rPr>
          <w:rFonts w:eastAsia="Times New Roman" w:cs="Times New Roman" w:ascii="Times New Roman" w:hAnsi="Times New Roman"/>
          <w:lang w:eastAsia="ru-RU"/>
        </w:rPr>
        <w:t>___________________</w:t>
        <w:tab/>
        <w:t xml:space="preserve">          </w:t>
        <w:tab/>
        <w:tab/>
        <w:tab/>
        <w:t xml:space="preserve"> «_____»____________20___ г.</w:t>
      </w:r>
    </w:p>
    <w:p>
      <w:pPr>
        <w:pStyle w:val="Normal"/>
        <w:autoSpaceDE w:val="false"/>
        <w:spacing w:lineRule="auto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ись ответственного лица приемной комиссии             </w:t>
      </w:r>
    </w:p>
    <w:p>
      <w:pPr>
        <w:pStyle w:val="Normal"/>
        <w:autoSpaceDE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</w:t>
        <w:tab/>
        <w:t>«_____»____________20___ г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00Z</dcterms:created>
  <dc:creator>1</dc:creator>
  <dc:description/>
  <cp:keywords/>
  <dc:language>en-US</dc:language>
  <cp:lastModifiedBy>ADMIN</cp:lastModifiedBy>
  <cp:lastPrinted>2022-08-12T09:46:00Z</cp:lastPrinted>
  <dcterms:modified xsi:type="dcterms:W3CDTF">2025-07-10T08:51:00Z</dcterms:modified>
  <cp:revision>5</cp:revision>
  <dc:subject/>
  <dc:title/>
</cp:coreProperties>
</file>